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516"/>
      </w:tblGrid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mu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gs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2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est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bo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jeplo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vidsjau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vik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ers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t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gts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ur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uv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ebyg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nä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lä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kyrk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7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möl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äck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löv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å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-E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dery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7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er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te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er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bo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lstu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öv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un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erst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en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u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9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spå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sha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ärgelan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nef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ve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est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o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la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m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ästor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lspå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ällivar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äv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2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n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g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tahamma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m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1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mar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aran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emor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sing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rljun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d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4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iksval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ltsfre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lt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åb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lle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rjedal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rnösa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rry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ssle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8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öganä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ögs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ör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öö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kmok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ärfäl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ön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x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ma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3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ko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8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kro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7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rine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u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8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pa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m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an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e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ko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gsback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gsö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gälv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ävl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skro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x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e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sa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u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eb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ng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la Edet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es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5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ng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sda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snars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m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vik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9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ckse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seki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m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6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ry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eru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öl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a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l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eda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ölnda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5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önster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örbylån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k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dansti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dmal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tälj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br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näs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äs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0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kelb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fströ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ust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s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anåke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elös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a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l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tor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7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un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s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ne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ättvi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6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vik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tu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ris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öb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lleft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nnskatte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ru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övd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4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edjeback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left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9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lentu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se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enä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anstor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2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uma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ängnä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öm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öms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by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sval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hamma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löv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da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ljun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äff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äte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ävs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der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derköpi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dertälj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lves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u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r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da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r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r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gsry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ör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elil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s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s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em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lle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lhätta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s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es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3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ebo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deval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1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riceham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4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lands-Br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sal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2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vid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ste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gery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arsvi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ntu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sbr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1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x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l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lan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helmin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mer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del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gåke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årgård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nersbo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nnä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rmd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rnam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stervi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3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sterå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xj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6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dr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sta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mål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jän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sel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stor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tvidaber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mhult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vdale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vkarle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vsby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ngelholm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9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ckerö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shög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rebr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4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rkelljung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rnsköldsvik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7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tersund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2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teråke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3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thammar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6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tra Göing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8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verkalix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vertorneå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2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kvarn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7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lands Väsb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0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vsta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ffrorna är preliminära beräkningar baserat på siffror från Sveriges Kommuner och Landsting över återbetalningen 2013 (som avser inbetalda premier 2005 och 200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8:00Z</dcterms:created>
  <dc:creator>jn0828aa</dc:creator>
  <dc:description/>
  <cp:keywords/>
  <dc:language>en-US</dc:language>
  <cp:lastModifiedBy>jn0828aa</cp:lastModifiedBy>
  <dcterms:modified xsi:type="dcterms:W3CDTF">2013-10-26T11:15:00Z</dcterms:modified>
  <cp:revision>2</cp:revision>
  <dc:subject/>
  <dc:title>Kommun</dc:title>
</cp:coreProperties>
</file>